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òng GD và Đào tạo Di Lin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ường Tiểu học Sơn Điề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4"/>
          <w:szCs w:val="44"/>
        </w:rPr>
        <w:t xml:space="preserve">DANH SÁCH HỌC SINH LỚP 1A4 </w:t>
      </w:r>
    </w:p>
    <w:p>
      <w:pPr>
        <w:pStyle w:val="Normal"/>
        <w:jc w:val="center"/>
        <w:rPr/>
      </w:pPr>
      <w:r>
        <w:rPr>
          <w:rFonts w:cs="Calibri" w:ascii="Calibri" w:hAnsi="Calibri"/>
          <w:sz w:val="44"/>
          <w:szCs w:val="44"/>
        </w:rPr>
        <w:t>NĂM HỌC 2017-2018</w:t>
      </w:r>
      <w:r>
        <w:rPr/>
        <w:t xml:space="preserve"> </w:t>
      </w:r>
    </w:p>
    <w:tbl>
      <w:tblPr>
        <w:tblW w:w="95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18"/>
        <w:gridCol w:w="2276"/>
        <w:gridCol w:w="900"/>
        <w:gridCol w:w="1106"/>
        <w:gridCol w:w="171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Ọ &amp;TÊ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ĂM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ớ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’ ẢN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8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THANH TUẤN AN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7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Â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1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BỐI BỐ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05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BRI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0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CH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 DẪ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6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HẰNG GIANG DI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7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HẠ DU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DUYẾ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11/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ĐỨ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HẰ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06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THANH HẰ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KHẢ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5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KHA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0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BẢO KI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9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BO HUYNH LUÂ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6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THỊ LOA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’ NHU M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3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HẠ M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6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 HA SU M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3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NH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4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NH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5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ĐANG NHUY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6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BI GIA PH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3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SAR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0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SA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09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HI TH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1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THÂ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4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’ THU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1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TÌNH WIẾL THU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04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THU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11/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THU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9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 BỐ GIANG THƯƠ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08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HÁN TUYỂ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VĨN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1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DANH SÁCH HỌC SINH LỚP 2A3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NĂM HỌC 2017-2018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9017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98"/>
        <w:gridCol w:w="1818"/>
        <w:gridCol w:w="630"/>
        <w:gridCol w:w="1170"/>
        <w:gridCol w:w="16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ọ và tên H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gày tháng năm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Ớ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SU  A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11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SE GIANG BÍ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06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DUẨ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3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ĐĨN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4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HIỀ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8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HOÁ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1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HUỲN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6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SUN H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0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THẾ H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8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THỊ KIỀ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9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LÂ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1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’ UYỂN LIN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8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KIM L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3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HÀ NỘI M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10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ỐNG THỊ NGỌC NG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5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NG. THÀNH NGUYÊ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05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PH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3/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PHÙ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11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 SA 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01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’ JIM MIN THẠ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3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 THUỲ TRA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06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 RA KA TRÂ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’ TƯỢ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01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G. THỊ PHƯƠNG UYÊ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11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 UYỂ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11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’ LIN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8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DANH SÁCH HỌC SINH LỚP 3A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NĂM HỌC 2017-201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783580" cy="460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60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330"/>
                              <w:gridCol w:w="2214"/>
                              <w:gridCol w:w="534"/>
                              <w:gridCol w:w="534"/>
                              <w:gridCol w:w="121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Họ và t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gày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ữ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' GIANG DIỂU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/10/20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HANH NỮ THUỲ DƯƠNG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3/12/20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' ĐẠ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/01/20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' HA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/04/20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' HẰNG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/06/20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HUYNH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/03/20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HY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/11/20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THỊ KIM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3/05/20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LINH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N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/03/20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SA R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/03/20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YOU R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/02/20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' SỬU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/01/20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THỊ KIM THANH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/01/20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THÌ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/01/20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THỊ HOÀI THOA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/05/20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E BYA THỊ THU TRÂM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/10/20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' TRUNG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/04/20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62.7pt;mso-wrap-distance-left:9pt;mso-wrap-distance-right:9pt;mso-wrap-distance-top:0pt;mso-wrap-distance-bottom:0pt;margin-top:126.05pt;mso-position-vertical-relative:page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330"/>
                        <w:gridCol w:w="2214"/>
                        <w:gridCol w:w="534"/>
                        <w:gridCol w:w="534"/>
                        <w:gridCol w:w="121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ọ và t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gày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ữ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' GIANG DIỂU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/10/20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ANH NỮ THUỲ DƯƠNG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3/12/20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' ĐẠ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/01/20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' HA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/04/20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' HẰNG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/06/20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HUYNH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/03/20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HY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/11/20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THỊ KIM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3/05/20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LINH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NA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/03/20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SA RA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/03/20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YOU RI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/02/20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' SỬU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/01/20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THỊ KIM THANH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/01/20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THÌ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/01/20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THỊ HOÀI THOA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/05/20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E BYA THỊ THU TRÂM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/10/20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' TRUNG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/04/20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DANH SÁCH HỌC SINH LỚP 4A3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NĂM HỌC 2017-2018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00810</wp:posOffset>
                </wp:positionV>
                <wp:extent cx="4183380" cy="4239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2878"/>
                              <w:gridCol w:w="1440"/>
                              <w:gridCol w:w="1803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HỌ&amp;TÊ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ĂM SINH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’HẰNG GIANG CHÂ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/10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’ DOÃ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/08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’ Đ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6/11/200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 HÀN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4/04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DU L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/08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LIN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/11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’ GIANG LO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/04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M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/09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’ NGH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/04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THỊ OAN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/09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PHÍ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/01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SE RÍ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/04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’ SIN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2/12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’ TÍ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/03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’ THÁ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/01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THIỆ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/02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’ TOÀ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3/03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 NG. T. KIM TRIN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6/12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V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/03/2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’ WUÂ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/05/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33.8pt;mso-wrap-distance-left:9pt;mso-wrap-distance-right:9pt;mso-wrap-distance-top:0pt;mso-wrap-distance-bottom:0pt;margin-top:110.3pt;mso-position-vertical-relative:page;margin-left:1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2878"/>
                        <w:gridCol w:w="1440"/>
                        <w:gridCol w:w="1803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Ọ&amp;TÊ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ĂM SINH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’HẰNG GIANG CHÂ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/10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’ DOÃ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/08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’ Đ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6/11/200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 HÀN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4/04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DU L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/08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LIN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/11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’ GIANG LO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/04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M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5/09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’ NGH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/04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THỊ OAN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/09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PHÍ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/01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SE RÍ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/04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’ SIN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2/12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’ TÍ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/03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’ THÁ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/01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THIỆ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/02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’ TOÀ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3/03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 NG. T. KIM TRIN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6/12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V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/03/2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’ WUÂ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/05/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4"/>
          <w:szCs w:val="44"/>
        </w:rPr>
        <w:t>DANH SÁCH HỌC SINH LỚP 5A3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NĂM HỌC 2017-2018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783580" cy="5076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400"/>
                              <w:gridCol w:w="881"/>
                              <w:gridCol w:w="2160"/>
                              <w:gridCol w:w="2047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Họ &amp;tê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gày sinh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' BRÁ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9/7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’ BRI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15/9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’ DI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16/8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NG NGỌC DIỄ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21/3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ON JANG K’ DUÂ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08/11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' ĐA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26/11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' HÂ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12/02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A HIÊ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04/9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A NHI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15/09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A THANH NHI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09/07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A OANH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07/09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TÌNH WIÊT S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vi-VN"/>
                                    </w:rPr>
                                    <w:t>ƯƠNG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/9/2005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     THÁNG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/12/2004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A THÍ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15/07/2006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’ THÔNG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20/09/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 xml:space="preserve">K’ TÚ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09/06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’ T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12/08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A RJANG TUỆ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03/03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' TU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16/11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’ VƯỢNG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29/9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A BẢO XUYẾ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18/09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A THUỲ YẾ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16/06/200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 HUYỀ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/9/2006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99.75pt;mso-wrap-distance-left:9pt;mso-wrap-distance-right:9pt;mso-wrap-distance-top:0pt;mso-wrap-distance-bottom:0pt;margin-top:0.35pt;mso-position-vertical-relative:text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400"/>
                        <w:gridCol w:w="881"/>
                        <w:gridCol w:w="2160"/>
                        <w:gridCol w:w="2047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ọ &amp;tê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gày sinh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' BRÁ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9/7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’ BRIM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15/9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’ DI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16/8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NG NGỌC DIỄM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21/3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ON JANG K’ DUÂ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08/11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' ĐA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26/11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' HÂ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12/02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A HIÊ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04/9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A NHI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15/09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A THANH NHI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09/07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A OANH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07/09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TÌNH WIÊT S</w:t>
                            </w:r>
                            <w:r>
                              <w:rPr>
                                <w:rFonts w:cs="Calibri" w:ascii="Calibri" w:hAnsi="Calibri"/>
                                <w:lang w:val="vi-VN"/>
                              </w:rPr>
                              <w:t>ƯƠNG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/9/2005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     THÁNG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/12/2004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A THÍ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15/07/2006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’ THÔNG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20/09/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K’ TÚ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09/06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’ T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12/08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A RJANG TUỆ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03/03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' TU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16/11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’ VƯỢNG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29/9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A BẢO XUYẾ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18/09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A THUỲ YẾ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16/06/200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 HUYỀ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/9/2006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288" w:right="14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9:00Z</dcterms:created>
  <dc:creator>Long</dc:creator>
  <dc:description/>
  <cp:keywords/>
  <dc:language>en-US</dc:language>
  <cp:lastModifiedBy>Nguyen Thi Bich Loan</cp:lastModifiedBy>
  <cp:lastPrinted>2017-12-08T03:40:00Z</cp:lastPrinted>
  <dcterms:modified xsi:type="dcterms:W3CDTF">2018-01-12T06:29:00Z</dcterms:modified>
  <cp:revision>2</cp:revision>
  <dc:subject/>
  <dc:title>DANH SÁCH HỌC SINH KHỐI  1 NĂM HỌC 2015 – 2016</dc:title>
</cp:coreProperties>
</file>